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การกำหนดระดับของสมรรถนะที่ต้องการ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ที่คาดหวัง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)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สำหรับบุคลากรของมหาวิทยาลัยธ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1.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สมรรถนะหลัก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Core Competency)</w:t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.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วิชากา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6"/>
        <w:gridCol w:w="1843"/>
        <w:gridCol w:w="1701"/>
        <w:gridCol w:w="138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ื่อสมรรถนะหลัก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องศาสตราจารย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ศาสตราจารย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เป็นธรรมศาสตร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มุ่งมั่นสู่ความสำเร็จ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ทักษะการสื่อส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พัฒนาตนเ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-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.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วิชาชีพเฉพาะ หรือ เชี่ยวชาญเฉพา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276"/>
        <w:gridCol w:w="1417"/>
        <w:gridCol w:w="18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ื่อสมรรถนะหลัก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48"/>
                <w:szCs w:val="48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การพิเศ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ชี่ยวชาญ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ชี่ยวชาญพิเศษ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เป็นธรรมศาสตร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มุ่งมั่นสู่ความสำเร็จ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ทักษะการสื่อส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พัฒนา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 - 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 - 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 - 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 –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-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40"/>
          <w:szCs w:val="40"/>
        </w:rPr>
        <w:t>*</w:t>
      </w:r>
      <w:r>
        <w:rPr>
          <w:rFonts w:cs="Cordia New" w:ascii="Cordia New" w:hAnsi="Cordia New"/>
          <w:color w:val="000000"/>
          <w:sz w:val="44"/>
          <w:szCs w:val="44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วมถึงหัวหน้างานตามโครงสร้างหรือตำแหน่งเทียบเท่า</w:t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.3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ทั่วไป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2127"/>
        <w:gridCol w:w="198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ื่อสมรรถนะหลั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งานพิเศ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เป็นธรรมศาสตร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มุ่งมั่นสู่ความสำเร็จ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ทักษะการสื่อส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พัฒนาตน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-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.4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ประเภทผู้บริหาร หมายถึง ผู้อำนวยการ สำนักงานอธิการบดี หรือเทียบเท่า ผู้อำนวยการกอ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ำนักงาน เลขานุการคณ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นัก</w:t>
      </w:r>
      <w:r>
        <w:rPr>
          <w:rFonts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ถาบัน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977"/>
        <w:gridCol w:w="3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ื่อสมรรถนะหลั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ำนักงา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ลขานุการคณะ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ำนักงานอธิการบดีหรือตำแหน่งเทียบเท่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เป็นธรรมศาสตร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วามมุ่งมั่นสู่ความสำเร็จ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ทักษะการสื่อส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พัฒนาตนเ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-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-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2.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สมรรถนะในการเป็นมืออาชีพ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Professional Competency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1842"/>
        <w:gridCol w:w="1843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ื่อสมรรถนะ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ในการเป็นมือาชี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หัวหน้า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อง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ำนักงา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ลขานุการคณะ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ำนัก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ำนักงานอธิการบดีหรือตำแหน่งเทียบเท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ู้บริหาร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ที่มีวาระ </w:t>
            </w:r>
            <w:r>
              <w:rPr>
                <w:rFonts w:cs="Cordia New" w:ascii="Cordia New" w:hAnsi="Cordia New"/>
                <w:b/>
                <w:bCs/>
                <w:color w:val="000000"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ภาวะผู้นำ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ทักษะการบริห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บริหารและพัฒนาบุคลาก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ตัดสินใจแก้ไขปัญหา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ารมุ่งเน้นกระบวน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 -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 -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 -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 - 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 - 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 - 5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5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ordia New" w:ascii="Cordia New" w:hAnsi="Cordia New"/>
          <w:color w:val="000000"/>
          <w:sz w:val="40"/>
          <w:szCs w:val="40"/>
        </w:rPr>
        <w:t xml:space="preserve">*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มายถึง อธิการบดี รองอธิการบดี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ผู้ช่วยอธิการบดี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คณบดี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องคณบดี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ผอ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นั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ถาบั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รองผอ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นัก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ถาบัน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ัวหน้าภาควิชา</w:t>
      </w:r>
      <w:r>
        <w:rPr>
          <w:rFonts w:cs="Cordia New" w:ascii="Cordia New" w:hAnsi="Cordia New"/>
          <w:color w:val="000000"/>
          <w:sz w:val="30"/>
          <w:szCs w:val="30"/>
        </w:rPr>
        <w:t xml:space="preserve">/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ตำแหน่งที่เทียบเท่า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 xml:space="preserve">3.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สมรรถนะประจำตำแหน่งงาน </w:t>
      </w:r>
      <w:r>
        <w:rPr>
          <w:rFonts w:cs="Cordia New" w:ascii="Cordia New" w:hAnsi="Cordia New"/>
          <w:b/>
          <w:bCs/>
          <w:color w:val="000000"/>
          <w:sz w:val="30"/>
          <w:szCs w:val="30"/>
        </w:rPr>
        <w:t>(Functional  Competency)</w:t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3.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วิชากา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ตำแหน่งวิชา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อาจารย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ู้ช่วยศาสตราจารย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องศาสตราจารย์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ศาสตราจารย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 - 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 - 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-5</w:t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3.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วิชาชีพเฉพาะหรือเชี่ยวชาญเฉพา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ตำแหน่งประเภทวิชาชีพเฉพาะหรือเชี่ยวชาญเฉพา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ฏิบัติก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การ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การพิเศษ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ชี่ยวชาญ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ชี่ยวชาญพิเศ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 - 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4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5</w:t>
            </w:r>
          </w:p>
        </w:tc>
      </w:tr>
    </w:tbl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3.3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ระเภททั่วไป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ตำแหน่งประเภททั่ว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ดับสมรรถนะที่ต้อง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ปฏิบัติงาน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งาน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ำนาญงานพิเศษ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 - 2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3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 - 4</w:t>
            </w:r>
          </w:p>
        </w:tc>
      </w:tr>
    </w:tbl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นวทางในการกำหนดสมรรถนะ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ระดับสมรรถนะที่ต้องการในสมรรถนะหลัก สมรรถนะในการเป็นมืออาชีพระดับบริหาร และสมรรถนะประจำตำแหน่งงาน ดังระบุข้างต้น ได้รับความเห็นชอบจากคณะกรรมการบริหารมหาวิทยาลัย               ในการประชุมครั้งที่ </w:t>
      </w:r>
      <w:r>
        <w:rPr>
          <w:rFonts w:cs="Cordia New" w:ascii="Cordia New" w:hAnsi="Cordia New"/>
          <w:sz w:val="32"/>
          <w:szCs w:val="32"/>
        </w:rPr>
        <w:t xml:space="preserve">10/2554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โดยปรับจากระดับสมรรถนะที่ต้องการเดิมในกรณีระดับตำแหน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ระบบซ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ตามประเภทของตำแหน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ระบบแท่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ห้สอดคล้องกับที่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อนุมัติในหลักการให้ผู้บังคับบัญช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ดับคณะ สำนัก สถาบัน และกอง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ามารถกำหนดระดับสมรรถนะที่ต้องการได้ภายในกรอบที่กำหนด โดยอาจพิจารณาจากความจำเป็นตามลักษณะงานและ                 ความเหมาะสมของงานแต่ละประเภทหรือแต่ละตำแหน่งในหน่วยงาน นอกจากนั้น สำหรับบุคลากรแต่ละรายการกำหนดระดับสมรรถนะอาจพิจารณาจากอายุงาน ประสบการณ์ในการทำงาน คุณวุฒิของบุคลากร และความจำเป็นของลักษณะงานที่ปฏิบัติ ตลอดจนองค์ประกอบอื่นๆ ที่เกี่ยวข้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สมรรถนะประจำตำแหน่งงาน ควรมีจำนวนสมรรถนะประจำตำแหน่งงานสำหรับแต่ละตำแหน่ง ไม่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มรรถนะ  และในการกำหนดระดับสมรรถนะที่คาดหวังสำหรับสมรรถนะตำแหน่งงานที่มีหลายสมรรถนะ  ควรจะต้องกำหนดระดับที่สูงที่สุดตามกรอบระดับสมรรถนะอย่างน้อย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สมรรถนะ 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cs="Cordia New" w:ascii="Cordia New" w:hAnsi="Cordia New"/>
          <w:color w:val="000000"/>
          <w:sz w:val="20"/>
          <w:szCs w:val="20"/>
        </w:rPr>
        <w:t>8888888888888888888888888888888888</w:t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16"/>
          <w:szCs w:val="16"/>
        </w:rPr>
      </w:pPr>
      <w:r>
        <w:rPr>
          <w:rFonts w:cs="Cordia New" w:ascii="Cordia New" w:hAnsi="Cordia New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1" w:gutter="0" w:header="426" w:top="5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rdia New"/>
      </w:rPr>
      <w:fldChar w:fldCharType="begin"/>
    </w:r>
    <w:r>
      <w:rPr>
        <w:rStyle w:val="PageNumber"/>
        <w:rFonts w:cs="Cordia New"/>
      </w:rPr>
      <w:instrText xml:space="preserve"> PAGE </w:instrText>
    </w:r>
    <w:r>
      <w:rPr>
        <w:rStyle w:val="PageNumber"/>
        <w:rFonts w:cs="Cordia New"/>
      </w:rPr>
      <w:fldChar w:fldCharType="separate"/>
    </w:r>
    <w:r>
      <w:rPr>
        <w:rStyle w:val="PageNumber"/>
        <w:rFonts w:cs="Cordia New"/>
      </w:rPr>
      <w:t>5</w:t>
    </w:r>
    <w:r>
      <w:rPr>
        <w:rStyle w:val="PageNumber"/>
        <w:rFonts w:cs="Cordia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10:00Z</dcterms:created>
  <dc:creator>Admin</dc:creator>
  <dc:description/>
  <cp:keywords/>
  <dc:language>en-US</dc:language>
  <cp:lastModifiedBy>admin</cp:lastModifiedBy>
  <cp:lastPrinted>2002-01-01T03:13:00Z</cp:lastPrinted>
  <dcterms:modified xsi:type="dcterms:W3CDTF">2017-01-05T04:08:00Z</dcterms:modified>
  <cp:revision>18</cp:revision>
  <dc:subject/>
  <dc:title>การกำหนดระดับของสมรรถนะที่ต้องการสำหรับบุคลากรของมหาวิทยาลัยธรรมศาสตร์</dc:title>
</cp:coreProperties>
</file>